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0.2020г. период поставки: 16.11  – 30.11.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личество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5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6.11 – 30.11.2020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5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.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личество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5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6.11 – 30.11.2020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5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.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0-11-12T06:37:00Z</dcterms:modified>
  <cp:revision>70</cp:revision>
  <dc:subject/>
  <dc:title>Тендерная заявка  №1</dc:title>
</cp:coreProperties>
</file>